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BY �ETER �EIGHILL</w:t>
        <w:t xml:space="preserve">   �NE ANNOYANCE  WITH LOADING PROGRAMS IS THE FACT THAT YOU HAVE  ONLY A ROUGH ESTIMATION  OF HOW  LONG IT  WILL  TAKE BEFORE LOADING IS COMPLETE.</w:t>
        <w:t xml:space="preserve">   � HAVE  ALWAYS  FELT  THAT A  NUMBER COUNTING  DOWN ON SCREEN  WOULD  REDUCE THIS ANNOYANCE AS AT  LEAST YOU CAN SEE WHERE IT IS IN THE LOADING PROCEDURE. �T ALSO GIVES YOU SOMETHING TO WATCH.</w:t>
        <w:t xml:space="preserve">   �AVING SOMETHING TO WATCH IS NORMALLY ACHIEVED   BY  LOADING  ANOTHER  SMALL PROGRAM BEFORE THE MAIN ONE.</w:t>
        <w:t xml:space="preserve">   �ECAUSE  OF  THE  REASONS  DESCRIBED ABOVE, � HAVE DESIGNED "���������".</w:t>
        <w:t xml:space="preserve">   �SING THE PROCEDURE  OUTLINED BELOW, ��������� IS SAVED  TOGETHER  WITH YOUR ORIGINAL  PROGRAM,  INTO  ONE  COMPLETE FILE, ADDING ONLY  5 - 6  BLOCKS TO THE ORIGINAL LENGTH OF YOUR PROGRAM. �HE NEW PROGRAM WILL  RUN  AUTOMATICALLY  UPON COMPLETION OF LOADING.</w:t>
        <w:t xml:space="preserve">   �ITH ���������  INSTALLED AS PART OF YOUR PROGRAM, YOU SHOULD  HAVE A SCREEN DISPLAY 5 SECONDS AFTER ������� APPEARS ON THE  SCREEN NO  MATTER  HOW BIG YOUR PROGRAM IS.</w:t>
        <w:t xml:space="preserve">   �HE SCREEN DISPLAY YOU OBTAIN CAN BE CUSTOMISED BY  YOURSELF  TO DISPLAY ANY INFORMATION YOU WANT. �.G. �NSTRUCTIONS ABOUT THE PROGRAM BEING LOADED.</w:t>
        <w:t xml:space="preserve">   �HE   ONLY   LIMITATION   TO    YOUR IMAGINATION IS THAT IT  MUST FIT INTO A SPACE 12 X 40  CHARACTERS AND BE IN ONE COLOUR.</w:t>
        <w:t xml:space="preserve">   �UPPOSE  YOU  HAVE  A  FILE   CALLED "�������". �HIS IS WHAT YOU SHOULD DO TO USE THE COUNTDOWN WITH IT.</w:t>
        <w:t>1. ����"���������",8,1</w:t>
        <w:t xml:space="preserve">   �HEN ��������� HAS LOADED, THE SCREEN WILL SHOW SOME BRIEF INSTRUCTIONS, AND WILL HAVE "READY." AT THE BOTTOM OF THE SCREEN.</w:t>
        <w:t>2. ����"�������",8</w:t>
        <w:t xml:space="preserve">   �HE PROGRAM SHOULD START AT $0801 AND SHOULD ALSO START IN BASIC.</w:t>
        <w:t xml:space="preserve">   (�HE MAXIMUM PROGRAM LENGTH  ALLOWED IS 137 BLOCKS.)</w:t>
        <w:t>3. �F YOU WISH TO EDIT THE 'DESIGN AREA' THEN YOU SHOULD TYPE ���49500 AND PRESS RETURN.</w:t>
        <w:t xml:space="preserve">   �OU SHOULD  NOW  DRAW  YOUR  DESIGN, USING LOWER CASE CHARACTERS ONLY, INSIDE THE WHITE OUTLINE. �NCE COMPLETE AND TO YOUR SATISFACTION, MOVE  THE CURSOR TO THE TOP OF THE SCREEN AND  PRESS RETURN ON THE ���49610 (ALREADY PRINTED ON THE SCREEN) TO STORE THE DESIGN IN MEMORY.</w:t>
        <w:t xml:space="preserve">   ����: �HE DESIGN AREA CAN ONLY BE IN ONE COLOUR.</w:t>
        <w:t>4. �OU MAY LOAD/SAVE A DESIGN SCREEN TO DISK.</w:t>
        <w:t>�YPE: ���51200"��������",8,1 TO SAVE.</w:t>
        <w:t xml:space="preserve">  OR: ���51222"��������",8,1 TO LOAD.</w:t>
        <w:t xml:space="preserve">    ON THE 3RD LINE FROM THE TOP OF THE SCREEN.</w:t>
        <w:t>5. �O SAVE YOUR NEW PROGRAM, YOU SHOULD TYPE:</w:t>
        <w:t xml:space="preserve">   ���49152"��� �������",A,1,B,C,D</w:t>
        <w:t xml:space="preserve">   �HERE: A = DISK DRIVE NUMBER</w:t>
        <w:t xml:space="preserve">          B = BORDER/BACKGROUND COLOUR</w:t>
        <w:t xml:space="preserve">          C = COLOUR OF COUNTDOWN AREA</w:t>
        <w:t xml:space="preserve">               (TOP)</w:t>
        <w:t xml:space="preserve">          D = COLOUR OF DESIGN AREA</w:t>
        <w:t xml:space="preserve">               (BOTTOM)</w:t>
        <w:t xml:space="preserve">   ����: C OR D SHOULD  NOT BE THE SAME AS B.</w:t>
        <w:t>6. �OU SHOULD THEN TEST OUT THE PROGRAM BY TYPING ����"��� �������",8,1</w:t>
        <w:t xml:space="preserve">   �URING  LOADING OF ANY  PROGRAM SAVE USING ���������  THE FOLLOWING  MESSAGE SHOULD APPEAR AT THE TOP OF THE SCREEN.</w:t>
        <w:t xml:space="preserve">     **  �� �� ����� ������� ��������</w:t>
        <w:t xml:space="preserve">   � NUMBER  SHOULD  APPEAR  WHERE  THE ASTERISKS  ARE AND IT  SHOULD  START TO COUNTDOWN  TO ZERO  WHILE  THE  PROGRAM CONTINUES TO LOAD.  �T ZERO THE PROGRAM WILL HAVE LOADED AND WILL AUTOMATICALLY RUN.</w:t>
        <w:t xml:space="preserve">   �HE DESIGN AREA SHOULD ALSO APPEAR ON THE SCREEN ABOUT THREE QUARTERS OF THE WAY DOWN IT.</w:t>
        <w:t>��� ��������� �����</w:t>
        <w:t xml:space="preserve">   �HE NEW  PROGRAM  STARTS TO  LOAD AT $0231. �URING THE LOADING, THE INTERUPT VECTOR IS  CHANGED TO  $0231  (�ORMALLY $��31).  �HEN AN  INTERUPT OCCURS,  THE CODE AT $0231 CLEARS THE SCREEN, ALTERS THE  SCREEN  COLOURS  AND  CHANGES  THE INTERUPT TO $02A7</w:t>
        <w:t xml:space="preserve">   ����  �HE COUNTDOWN  WILL  NOT  WORK PROPERLY WITH SOME TURBO-LOAD CARTRIDGES ISTALLED AS THEY DISABLE INTERUPTS WHEN LOADING.  �HE PROGRAM  WILL  STILL RUN NORMALLY BUT THE  COUNTDOWN WILL NOT BE SHOWN WHILE LOADING.</w:t>
        <w:t xml:space="preserve">   �NTERUPT $02A7 FILLS THE SCREEN WITH THE BACKGROUND  COLOUR AND  WAITS UNTIL THE  SCREEN  HAS  BEEN LOADED.  �HEN IT COLOURS IN THE COUNTDOWN AREA AND JUMPS TO $0400.  �HIS, ($0400),  THEN CHANGES INTERUPT TO $040F (IN SCREEN MEMORY)</w:t>
        <w:t xml:space="preserve">   �NTERUPT $040F FILLS THE USER AREA OF THE SCREEN  WHITH THE  CORRECT COLOUR, AND THEN CHANGES  THE INTERUPT TO $0484 (IN SCREEN MEMORY)                         </w:t>
        <w:t xml:space="preserve">   �NTERUPT $0484 BEGINS COUNTDOWN.</w:t>
        <w:t xml:space="preserve">   �HIS PROGRAM USES THE VALUE STORED IN $�� (175) BY THE  OPERATING  SYSTEM TO WORK OUT THE VALUE PLACED ON THE SCREEN DURING  THE  COUNTDOWN.  �HE  OPERATING SYSTEM  USES  $�� AND  $�� TO  REMEMBER WHERE  TO PLACE  THE NEXT  BYTE OF  THE PROGRAM BEING LOADED FROM DISK.</w:t>
        <w:t xml:space="preserve">   �NCE   LOADING   IS  COMPLETE,   THE �PERATING �YSTEM NORMALLY  JUMPS TO THE LOCATION STORED IN  $0326-0327 (������) TO DISPLAY  THE  �����  MESSAGE BUT THE VALUE IN $0326-0327 HAS BEEN CHANGED TO $0334.</w:t>
        <w:t xml:space="preserve">   $0334 RESTORES  �/� VECTORS AND RUNS BASIC PROGRAM.</w:t>
        <w:t xml:space="preserve">   �F YOU WANT TO SEE HOW THE COUNTDOWN WORKS YOU SHOULD LOOK AT $C231-C800 WHEN ���������  IS IN MEMORY.  �HESE MEMORY POSITIONS  ($C231-C800) ARE THE SAME AS $0231-0800 DESCRIB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